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 304-744-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T21              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Registration, latest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ocmentation ............ @ $ 5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upgrade (includes media &amp; docs)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8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intl $8.00)</w:t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Visa     ( ) Master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 ________________________  Expiration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      ( ) 5 1/4" 360K     ( ) 3 1/2"</w:t>
      </w:r>
    </w:p>
    <w:p>
      <w:pPr>
        <w:pStyle w:val="PreformattedText"/>
        <w:bidi w:val="0"/>
        <w:jc w:val="left"/>
        <w:rPr/>
      </w:pPr>
      <w:r>
        <w:rPr/>
        <w:t>Platform:   ( ) DOS             ( ) Window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 acquired TabPro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            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TabPro.  If you have any ideas or comments that would make TabPro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